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75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05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амедова Германа Муса оглы, </w:t>
      </w:r>
      <w:r>
        <w:rPr>
          <w:rStyle w:val="CatUserDefinedgrp15rplc6"/>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8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19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проживающего по адресу: </w:t>
      </w:r>
      <w:r>
        <w:rPr>
          <w:rStyle w:val="CatUserDefinedgrp20rplc14"/>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04.05.2025 в 10 час. 10 мин. Мамедов Г.М.о. в подъезде дома 70 по ул. Республики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Мамедова Германа Муса оглы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04.05.2025 с 17 час. 45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